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26.06.2024 № 3482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775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9"/>
      </w:tblGrid>
      <w:tr>
        <w:trPr>
          <w:trHeight w:val="1130" w:hRule="atLeast"/>
        </w:trPr>
        <w:tc>
          <w:tcPr>
            <w:tcW w:w="77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ризнании утратившим силу постановления Главы городского поселения Мытищи Мытищинского муниципального района Московской обла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13.01.2011 № 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утверждении проек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ки территории административно-производственного комплекса и градостроительного плана земельного участка, расположенного по адресу: Московская область, Мытищинский муниципальны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е Поселение Мытищи, г. Мытищ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иликатная, д. 30 (заказчик – ЗАО «САНФЛАУЭР-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).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                     Федеральным законом от 02.08.2019 № 283-ФЗ «О внесении изменений                               в Градостроительный кодекс Российской Федерации и отдельные законодательные акты Российской Федерации», в связи с обращением Главного управления государственного строительного надзора Московской области                        от 01.04.2024 № 134-УД-9654-Э, руководствуясь Уставом городского округа Мытищи  Московской  области,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left="-1701" w:right="1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Главы городского поселения Мытищи Мытищинского муниципального района Московской области                              от 13.01.2011 № 10 </w:t>
      </w:r>
      <w:r>
        <w:rPr>
          <w:rFonts w:cs="Times New Roman" w:ascii="Times New Roman" w:hAnsi="Times New Roman"/>
          <w:sz w:val="28"/>
          <w:szCs w:val="28"/>
        </w:rPr>
        <w:t>«Об утверждении проекта планировки территории административно-производственного комплекса и градостроительного плана земельного участка, расположенного по адресу: Московская область, Мытищинский муниципальный район, городское Поселение Мытищи, г. Мытищи, ул. Силикатная, д. 30 (заказчик – ЗАО «САНФЛАУЭР-М</w:t>
      </w:r>
      <w:r>
        <w:rPr>
          <w:rFonts w:cs="Times New Roman" w:ascii="Times New Roman" w:hAnsi="Times New Roman"/>
          <w:bCs/>
          <w:sz w:val="28"/>
          <w:szCs w:val="28"/>
        </w:rPr>
        <w:t>»)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      постановление         подлежит       обнародованию        путе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размещения на официальном сайте органов местного самоуправления городского округа Мытищ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  за    выполнением   настоящего    постановления  возложить                 на заместителя Главы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И.о. Главы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О.А. Сотник</w:t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overflowPunct w:val="false"/>
        <w:ind w:right="-37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476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21:00Z</dcterms:created>
  <dc:creator>Readiris</dc:creator>
  <dc:description/>
  <cp:keywords/>
  <dc:language>en-US</dc:language>
  <cp:lastModifiedBy>Сырова Марина Михайловна</cp:lastModifiedBy>
  <cp:lastPrinted>2024-06-14T11:10:00Z</cp:lastPrinted>
  <dcterms:modified xsi:type="dcterms:W3CDTF">2024-06-28T08:27:00Z</dcterms:modified>
  <cp:revision>19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